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058"/>
        <w:gridCol w:w="1773"/>
        <w:gridCol w:w="6343"/>
      </w:tblGrid>
      <w:tr>
        <w:trPr>
          <w:trHeight w:val="364" w:hRule="atLeast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ного совета Белорусского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учно-исследовательского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итута документоведе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архивного дела</w:t>
            </w:r>
          </w:p>
          <w:p>
            <w:pPr>
              <w:pStyle w:val="Normal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9.12</w:t>
            </w:r>
            <w:r>
              <w:rPr>
                <w:sz w:val="28"/>
                <w:szCs w:val="28"/>
              </w:rPr>
              <w:t>.2016 № 7</w:t>
            </w:r>
          </w:p>
        </w:tc>
      </w:tr>
    </w:tbl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ЛАН</w:t>
      </w:r>
    </w:p>
    <w:p>
      <w:pPr>
        <w:pStyle w:val="Normal"/>
        <w:ind w:right="-185" w:hanging="0"/>
        <w:jc w:val="center"/>
        <w:rPr/>
      </w:pPr>
      <w:r>
        <w:rPr>
          <w:sz w:val="24"/>
          <w:szCs w:val="24"/>
        </w:rPr>
        <w:t xml:space="preserve">научных исследований и разработок общегосударственного, отраслевого назначения, направленных на научно-техническое обеспечение деятельности Министерства юстиции Республики Беларусь (Департамент по архивам и делопроизводству) 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елорусского научно-исследовательского института документоведения и архивного дела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БелНИИДАД) на 2017 год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4536"/>
        <w:gridCol w:w="1445"/>
        <w:gridCol w:w="1532"/>
        <w:gridCol w:w="4901"/>
      </w:tblGrid>
      <w:tr>
        <w:trPr>
          <w:tblHeader w:val="true"/>
          <w:trHeight w:val="235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100" w:after="100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100" w:after="10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тем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оки выполнения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100" w:after="10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жидаемые  результаты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ончание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в</w:t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561"/>
        <w:gridCol w:w="1417"/>
        <w:gridCol w:w="1560"/>
        <w:gridCol w:w="4948"/>
      </w:tblGrid>
      <w:tr>
        <w:trPr>
          <w:tblHeader w:val="true"/>
          <w:trHeight w:val="2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Cs w:val="24"/>
              </w:rPr>
              <w:t>Разработка методических основ осуществления выставочной деятельности государственными архивами Республики Беларусь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lang w:val="be-BY"/>
              </w:rPr>
              <w:t xml:space="preserve">Проект </w:t>
            </w:r>
            <w:r>
              <w:rPr>
                <w:bCs/>
                <w:szCs w:val="24"/>
              </w:rPr>
              <w:t>Методических рекомендаций по осуществлению выставочной деятельности в государственных архивах Республики Беларусь.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принципов и методов работы государственных архивов по комплектованию документами обществен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чет о НИР (заключительный).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bCs/>
                <w:sz w:val="24"/>
                <w:szCs w:val="24"/>
              </w:rPr>
              <w:t xml:space="preserve">роект Методических рекомендаций по организации комплектования государственных архивов документами общественных организаций. </w:t>
            </w:r>
          </w:p>
        </w:tc>
      </w:tr>
      <w:tr>
        <w:trPr>
          <w:trHeight w:val="59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архивного описания документов и дел по личному сост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be-BY"/>
              </w:rPr>
              <w:t>Проект методического пособия по теме исследования</w:t>
            </w:r>
          </w:p>
        </w:tc>
      </w:tr>
      <w:tr>
        <w:trPr>
          <w:trHeight w:val="59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: Разработка методики описания документов и дел по личному соста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аботка методики описания документов и дел по личному составу.</w:t>
            </w:r>
            <w:r>
              <w:rPr>
                <w:sz w:val="24"/>
                <w:szCs w:val="24"/>
                <w:lang w:val="be-BY"/>
              </w:rPr>
              <w:t xml:space="preserve"> Проект методического пособия по теме исслед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ие основы ведения делопроизводства по административным процедурам в государственных органах, иных организац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методического пособия по теме исследования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я выбора и оценки автоматизированных систем документационного обеспечения управления (ведомственных систем электронного документооборота) в государственных органах и иных организац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методического пособия по теме исследования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и права Беларуси XIV—XVI вв.: областные привилеи,  привилеи на магдебургское пра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(заключительн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источниковедческого пособия Памятники права местного управления и самоуправления в Беларуси в XIV—XVI вв.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 2: Систематизация и источниковедческая характеристика привилеев на магдебургское прав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V—XVI в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(заключительный). Систематизация и источниковедческая характеристика привилеев на магдебургское право XIV—XVI вв. Проект источниковедческого пособия «Памятники права местного управления и самоуправления в Беларуси в XIV—XVI вв.»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ерминология латинской актовой документации Великого Княжества Литовского X</w:t>
            </w:r>
            <w:r>
              <w:rPr>
                <w:color w:val="000000"/>
                <w:sz w:val="24"/>
                <w:szCs w:val="24"/>
                <w:lang w:val="pl-PL"/>
              </w:rPr>
              <w:t>III</w:t>
            </w:r>
            <w:r>
              <w:rPr>
                <w:color w:val="000000"/>
                <w:sz w:val="24"/>
                <w:szCs w:val="24"/>
              </w:rPr>
              <w:t>—XVIII в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(заключительный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«Латинско-белорусского словаря актовой документации Великого Княжества Литовского X</w:t>
            </w:r>
            <w:r>
              <w:rPr>
                <w:color w:val="000000"/>
                <w:sz w:val="24"/>
                <w:szCs w:val="24"/>
                <w:lang w:val="pl-PL"/>
              </w:rPr>
              <w:t>III</w:t>
            </w:r>
            <w:r>
              <w:rPr>
                <w:color w:val="000000"/>
                <w:sz w:val="24"/>
                <w:szCs w:val="24"/>
              </w:rPr>
              <w:t>—XVIII вв.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1: Выявление и лексикографическая обработка латинских актов ВКЛ XIII—XVIII в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промежуточный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лексикографическая обработка латинских актов ВКЛ XIII—XVIII вв.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2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 2: </w:t>
            </w:r>
            <w:r>
              <w:rPr>
                <w:sz w:val="24"/>
                <w:szCs w:val="24"/>
              </w:rPr>
              <w:t>Анализ предметных понятий актовой документации Великого Княжества Литовского X</w:t>
            </w:r>
            <w:r>
              <w:rPr>
                <w:sz w:val="24"/>
                <w:szCs w:val="24"/>
                <w:lang w:val="pl-PL"/>
              </w:rPr>
              <w:t>III</w:t>
            </w:r>
            <w:r>
              <w:rPr>
                <w:sz w:val="24"/>
                <w:szCs w:val="24"/>
              </w:rPr>
              <w:t>—XVIII в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ых понятий актовой документации Великого Княжества Литовского X</w:t>
            </w:r>
            <w:r>
              <w:rPr>
                <w:sz w:val="24"/>
                <w:szCs w:val="24"/>
                <w:lang w:val="pl-PL"/>
              </w:rPr>
              <w:t>III</w:t>
            </w:r>
            <w:r>
              <w:rPr>
                <w:sz w:val="24"/>
                <w:szCs w:val="24"/>
              </w:rPr>
              <w:t>—XVIII в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«Латинско-белорусского словаря актовой документации Великого Княжества Литовского X</w:t>
            </w:r>
            <w:r>
              <w:rPr>
                <w:color w:val="000000"/>
                <w:sz w:val="24"/>
                <w:szCs w:val="24"/>
                <w:lang w:val="pl-PL"/>
              </w:rPr>
              <w:t>III</w:t>
            </w:r>
            <w:r>
              <w:rPr>
                <w:color w:val="000000"/>
                <w:sz w:val="24"/>
                <w:szCs w:val="24"/>
              </w:rPr>
              <w:t>—XVIII вв.»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лорусские архивы 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условиях внедрения унифицированных 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стем государственного делопроизводства: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практика работы (1960 – 1990-е гг.)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а документов и материалов по теме исследования.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 1: Организация археографической работы с профильными документами Национального архивного фонда Республики Беларусь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промежуточ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археографической работы с профильными документами Национального архивного фонда Республики Беларусь. 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2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 2: Структурирование информационного массива по истории архивного дела в Беларуси в 1960 -1990-х гг. и разработка научно-справочного аппарата к нем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  <w:r>
              <w:rPr>
                <w:sz w:val="24"/>
                <w:szCs w:val="24"/>
              </w:rPr>
              <w:t>Структурирование информационного массива по истории архивного дела в Беларуси в 1960 -1990-х гг. и разработка научно-справочного аппарата к нему.</w:t>
            </w:r>
            <w:r>
              <w:rPr>
                <w:bCs/>
                <w:sz w:val="24"/>
                <w:szCs w:val="24"/>
              </w:rPr>
              <w:t xml:space="preserve">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а документов и материалов по теме исследования.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власти и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енного правительства Росси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нской и польской воен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й, структур БНР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Беларуси (1917—1920 г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справочника «Органы власти и управления Временного правительства России, германской и польской военных администраций, структур БНР на территории Беларуси (1917—1920 гг.)».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тап </w:t>
            </w:r>
            <w:r>
              <w:rPr>
                <w:color w:val="000000"/>
                <w:sz w:val="24"/>
                <w:szCs w:val="24"/>
                <w:lang w:val="pl-PL"/>
              </w:rPr>
              <w:t>1</w:t>
            </w:r>
            <w:r>
              <w:rPr>
                <w:color w:val="000000"/>
                <w:sz w:val="24"/>
                <w:szCs w:val="24"/>
              </w:rPr>
              <w:t>: Создание систематизированного информационного массива данных об органах власти и управления Временного правительства России, германской и польской военных администраций, структур БНР на территории Беларуси (1917—1920 гг.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НИР (промежуточный). </w:t>
            </w:r>
          </w:p>
          <w:p>
            <w:pPr>
              <w:pStyle w:val="Normal"/>
              <w:shd w:fill="FFFFFF" w:val="clear"/>
              <w:autoSpaceDE w:val="false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атизированного информационного массива данных об органах власти и управления Временного правительства России, германской и польской военных администраций, структур БНР на территории Беларуси (1917—1920 гг.).</w:t>
            </w:r>
          </w:p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2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2: Комплексный анализ данных об органах власти и управления Временного правительства России, германской и польской военных администраций, структур БНР на территории Беларуси (1917—1920 гг.), составление справоч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(заключительный). Комплексный анализ данных об органах власти и управления Временного правительства России, германской и польской военных администраций, структур БНР на территории Беларуси (1917—1920 гг.), составление справочника. Проект справочника «Органы власти и управления Временного правительства России, германской и польской военных администраций, структур БНР на территории Беларуси (1917—1920 гг.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Белорусский </w:t>
      </w:r>
    </w:p>
    <w:p>
      <w:pPr>
        <w:pStyle w:val="Normal"/>
        <w:numPr>
          <w:ilvl w:val="0"/>
          <w:numId w:val="0"/>
        </w:numPr>
        <w:spacing w:lineRule="exact" w:line="280"/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</w:t>
      </w:r>
    </w:p>
    <w:p>
      <w:pPr>
        <w:pStyle w:val="Normal"/>
        <w:spacing w:lineRule="exact" w:line="280"/>
        <w:ind w:left="851" w:hanging="0"/>
        <w:rPr/>
      </w:pPr>
      <w:r>
        <w:rPr>
          <w:sz w:val="28"/>
          <w:szCs w:val="28"/>
        </w:rPr>
        <w:t>документоведения и архивного дела»                                                                         А.Е.Рыбак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yio">
    <w:name w:val="oyio?"/>
    <w:basedOn w:val="Normal"/>
    <w:qFormat/>
    <w:pPr>
      <w:keepNext w:val="true"/>
      <w:overflowPunct w:val="false"/>
      <w:autoSpaceDE w:val="false"/>
      <w:spacing w:before="100" w:after="100"/>
      <w:jc w:val="center"/>
    </w:pPr>
    <w:rPr>
      <w:sz w:val="24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6:00Z</dcterms:created>
  <dc:creator>user</dc:creator>
  <dc:description/>
  <cp:keywords/>
  <dc:language>en-US</dc:language>
  <cp:lastModifiedBy>User1</cp:lastModifiedBy>
  <dcterms:modified xsi:type="dcterms:W3CDTF">2023-05-25T06:13:00Z</dcterms:modified>
  <cp:revision>17</cp:revision>
  <dc:subject/>
  <dc:title/>
</cp:coreProperties>
</file>